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pojení na vodovodní řad – kanalizaci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dávka vody dle zákona 113/2018 Sb. o vodovodech a kanalizacích pro veřejnou potřebu a o změně některých zákonů (dále jen „zákon“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běrné místo (OM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:</w:t>
        <w:tab/>
      </w:r>
      <w:r>
        <w:rPr>
          <w:b/>
        </w:rPr>
        <w:t xml:space="preserve">Pilníkov – Staré Buky* </w:t>
      </w:r>
      <w:r>
        <w:rPr/>
        <w:tab/>
        <w:tab/>
        <w:t xml:space="preserve">ulice:…………..……..…………….č.p.………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rcely:……………………………….katastr. území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umístění vodoměru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počet osob v nemovitosti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 (adresa) odběra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, titul /obchodní název (dle OR nebo Ž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………………………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: ………….……………………..…. PSČ:. …..……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e:…….……...….………………č.p.….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tel: ……………….……... e-mail: …………………………...……………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 IČO: …………………….. DIČ: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ílací adresa (pokud není shodná s adresou sídl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, titul /obchodní název (dle OR nebo Ž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………………………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:…………………………...…. PSČ:. …..…….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e:…….……...….………………č.p.….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 dne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odepsaný prohlašuje, že uvedené údaje jsou pravdivé. </w:t>
      </w:r>
    </w:p>
    <w:p>
      <w:pPr>
        <w:pStyle w:val="Normal"/>
        <w:rPr/>
      </w:pPr>
      <w:r>
        <w:rPr>
          <w:sz w:val="20"/>
          <w:szCs w:val="20"/>
        </w:rPr>
        <w:t>Tlakové poměry v místě vodovodní přípojky: minimální tlak: 0,3 maximální tlak: 0,9 MPa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ovení ceny vodného a stočného odpovídá platným cenovým předpisům.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Cs w:val="20"/>
        </w:rPr>
        <w:t xml:space="preserve">Ceny vodného a stočného jsou k dispozici v sídle dodavatele a na místně příslušném městském úřadě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ící škrtn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0:00Z</dcterms:created>
  <dc:creator>Václav Klikoš</dc:creator>
  <dc:description/>
  <cp:keywords/>
  <dc:language>en-US</dc:language>
  <cp:lastModifiedBy>lesyvodapilnikov@outlook.cz</cp:lastModifiedBy>
  <cp:lastPrinted>2019-04-01T16:31:00Z</cp:lastPrinted>
  <dcterms:modified xsi:type="dcterms:W3CDTF">2025-02-18T12:25:00Z</dcterms:modified>
  <cp:revision>9</cp:revision>
  <dc:subject/>
  <dc:title>Podklad pro změnu smlouvy</dc:title>
</cp:coreProperties>
</file>