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>
          <w:spacing w:val="-2"/>
        </w:rPr>
      </w:pPr>
      <w:r>
        <w:rPr>
          <w:spacing w:val="-2"/>
        </w:rPr>
        <w:t>Vypínání analogového vysílání ČT: 30. června 9 vysílačů a 174 dokrývačů</w:t>
      </w:r>
    </w:p>
    <w:p>
      <w:pPr>
        <w:pStyle w:val="02Anotacetiskovzprvy"/>
        <w:rPr>
          <w:b w:val="false"/>
          <w:b w:val="false"/>
          <w:bCs/>
          <w:spacing w:val="-2"/>
          <w:sz w:val="14"/>
          <w:szCs w:val="14"/>
        </w:rPr>
      </w:pPr>
      <w:r>
        <w:rPr>
          <w:b w:val="false"/>
          <w:bCs/>
          <w:spacing w:val="-2"/>
          <w:sz w:val="14"/>
          <w:szCs w:val="14"/>
        </w:rPr>
      </w:r>
    </w:p>
    <w:p>
      <w:pPr>
        <w:pStyle w:val="02Anotacetiskovzprvy"/>
        <w:rPr/>
      </w:pPr>
      <w:r>
        <w:rPr/>
        <w:t>Česká televize k 30. 6. 2011 vypne 9 analogových vysílačů ČT1 velkého výkonu. Ke stejnému datu ukončí řádný provoz také 174 analogových vysílačů malého výkonu. Signály naprosté většiny vysílačů před vypnutím budou od 23. týdne označené piktogramem a textovou lištou.</w:t>
      </w:r>
    </w:p>
    <w:p>
      <w:pPr>
        <w:pStyle w:val="02Anotacetiskovzprv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Česká televize připravuje dosud nejrozsáhlejší vlnu vypínání analogových vysílačů v historii české televizní digitalizac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drawing>
          <wp:anchor behindDoc="0" distT="0" distB="107950" distL="180340" distR="0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19685</wp:posOffset>
            </wp:positionV>
            <wp:extent cx="2120900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Ve čtvrtek 30. června 2011 se definitivně odmlčí 9 analogových vysílačů velkého výkonu</w:t>
      </w:r>
      <w:r>
        <w:rPr>
          <w:sz w:val="20"/>
        </w:rPr>
        <w:t xml:space="preserve">: ČT1 Brno – Kojál, ČT1 Hodonín – Babí lom, ČT1 Hradec Králové – Krásné, ČT1 Liberec – Ještěd, ČT1 Mikulov – Děvín, ČT1 Rychnov nad Kněžnou – Litický Chlum, ČT1 Svitavy – Kamenná Horka, ČT1 Trutnov – Černá hora a ČT1 Žďár nad Sázavou – Harusův vrch. Jejich signály budou </w:t>
      </w:r>
      <w:r>
        <w:rPr>
          <w:b/>
          <w:bCs/>
          <w:sz w:val="20"/>
        </w:rPr>
        <w:t>od 23. týdne označené</w:t>
      </w:r>
      <w:r>
        <w:rPr>
          <w:sz w:val="20"/>
        </w:rPr>
        <w:t xml:space="preserve"> známým </w:t>
      </w:r>
      <w:r>
        <w:rPr>
          <w:b/>
          <w:bCs/>
          <w:sz w:val="20"/>
        </w:rPr>
        <w:t>piktogramem</w:t>
      </w:r>
      <w:r>
        <w:rPr>
          <w:sz w:val="20"/>
        </w:rPr>
        <w:t xml:space="preserve"> v podobě čtyř čtverečků vpravo dole na obrazovce </w:t>
      </w:r>
      <w:r>
        <w:rPr>
          <w:b/>
          <w:bCs/>
          <w:sz w:val="20"/>
        </w:rPr>
        <w:t>a průběžně se objevující</w:t>
      </w:r>
      <w:r>
        <w:rPr>
          <w:sz w:val="20"/>
        </w:rPr>
        <w:t xml:space="preserve"> </w:t>
      </w:r>
      <w:r>
        <w:rPr>
          <w:b/>
          <w:bCs/>
          <w:sz w:val="20"/>
        </w:rPr>
        <w:t>textovou lištou</w:t>
      </w:r>
      <w:r>
        <w:rPr>
          <w:sz w:val="20"/>
        </w:rPr>
        <w:t xml:space="preserve"> s informacemi o nezbytném přechodu na digitální příjem. Po skončení vlastního vysílání ČT1 pak divákům zůstane na obrazovkách ještě následující den </w:t>
      </w:r>
      <w:r>
        <w:rPr>
          <w:b/>
          <w:bCs/>
          <w:sz w:val="20"/>
        </w:rPr>
        <w:t>1. 7. 2011 výrazné textové upozornění</w:t>
      </w:r>
      <w:r>
        <w:rPr>
          <w:sz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/>
      </w:pPr>
      <w:r>
        <w:rPr>
          <w:b/>
          <w:bCs/>
          <w:sz w:val="20"/>
        </w:rPr>
        <w:t>Řádný provoz k 30. 6. 2011 ukončí současně i 174 analogových vysílačů malého výkonu</w:t>
      </w:r>
      <w:r>
        <w:rPr>
          <w:sz w:val="20"/>
        </w:rPr>
        <w:t xml:space="preserve"> (172 analogových dokrývačů ČT1 a 2 analogové dokrývače ČT2, úplný přehled níže). Signály téměř všech těchto analogových dokrývačů bude možné </w:t>
      </w:r>
      <w:r>
        <w:rPr>
          <w:b/>
          <w:bCs/>
          <w:sz w:val="20"/>
        </w:rPr>
        <w:t>rovněž od 23. týdne</w:t>
      </w:r>
      <w:r>
        <w:rPr>
          <w:sz w:val="20"/>
        </w:rPr>
        <w:t xml:space="preserve"> identifikovat podle </w:t>
      </w:r>
      <w:r>
        <w:rPr>
          <w:b/>
          <w:bCs/>
          <w:sz w:val="20"/>
        </w:rPr>
        <w:t>piktogramu a textové lišty</w:t>
      </w:r>
      <w:r>
        <w:rPr>
          <w:sz w:val="20"/>
        </w:rPr>
        <w:t xml:space="preserve">, navíc ještě </w:t>
      </w:r>
      <w:r>
        <w:rPr>
          <w:b/>
          <w:bCs/>
          <w:sz w:val="20"/>
        </w:rPr>
        <w:t>1. 7. 2011</w:t>
      </w:r>
      <w:r>
        <w:rPr>
          <w:sz w:val="20"/>
        </w:rPr>
        <w:t xml:space="preserve"> budou šířit </w:t>
      </w:r>
      <w:r>
        <w:rPr>
          <w:b/>
          <w:bCs/>
          <w:sz w:val="20"/>
        </w:rPr>
        <w:t>celoobrazovkové textové upozornění</w:t>
      </w:r>
      <w:r>
        <w:rPr>
          <w:sz w:val="20"/>
        </w:rPr>
        <w:t xml:space="preserve"> – takto označených bude 159 z nich, zbývajících 15 z technických důvodů označených nebude. Česká televize bude o vypnutí informovat jako obvykle úřady všech dotčených měst a obcí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Nejvíce analogových vysílačů vypínaných v závěru června 2011 se nachází v Jihomoravském (38) a Královéhradeckém kraji (37). Další jsou v Pardubickém kraji (25), na Vysočině (25), v Libereckém (23) a Zlínském kraji (18). Menší část je v Olomouckém (11), Moravskoslezském (3), Středočeském (2) a Ústeckém kraji (1)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 xml:space="preserve">Již </w:t>
      </w:r>
      <w:r>
        <w:rPr>
          <w:b/>
          <w:bCs/>
          <w:sz w:val="20"/>
        </w:rPr>
        <w:t>31. 5. 2011 proběhne květnová vlna vypínání analogového zemského vysílání České televize</w:t>
      </w:r>
      <w:r>
        <w:rPr>
          <w:sz w:val="20"/>
        </w:rPr>
        <w:t xml:space="preserve">. Vypnuté budou </w:t>
      </w:r>
      <w:hyperlink r:id="rId3">
        <w:r>
          <w:rPr>
            <w:rStyle w:val="InternetLink"/>
            <w:sz w:val="20"/>
          </w:rPr>
          <w:t>3 analogové vysílače ČT1 velkého výkonu a 13 analogových dokrývačů</w:t>
        </w:r>
      </w:hyperlink>
      <w:r>
        <w:rPr>
          <w:sz w:val="20"/>
        </w:rPr>
        <w:t>. Právě od tohoto 18. týdne jsou signály většiny z nich označené piktogramem i textovou lištou a poté 1. 6. 2011 budou šířit obvyklé textové upozornění přes celou obrazovku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hled všech dosud spuštěných digitálních vysílačů České televize – včetně orientačních mapek pokrytí a základních technických parametrů – na </w:t>
      </w:r>
      <w:hyperlink r:id="rId4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 xml:space="preserve"> v rubrice </w:t>
      </w:r>
      <w:hyperlink r:id="rId5">
        <w:r>
          <w:rPr>
            <w:rStyle w:val="InternetLink"/>
            <w:sz w:val="20"/>
            <w:szCs w:val="20"/>
          </w:rPr>
          <w:t>Digitální pozemní vysílání DVB-T</w:t>
        </w:r>
      </w:hyperlink>
      <w:r>
        <w:rPr>
          <w:sz w:val="20"/>
          <w:szCs w:val="20"/>
        </w:rPr>
        <w:t xml:space="preserve"> &gt; </w:t>
      </w:r>
      <w:hyperlink r:id="rId6">
        <w:r>
          <w:rPr>
            <w:rStyle w:val="InternetLink"/>
            <w:sz w:val="20"/>
            <w:szCs w:val="20"/>
          </w:rPr>
          <w:t>Vysílací síť 1 pro šíření multiplexu veřejné služby</w:t>
        </w:r>
      </w:hyperlink>
      <w:r>
        <w:rPr>
          <w:sz w:val="20"/>
          <w:szCs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o digitalizaci České televize nejen na stránkách internetového speciálu </w:t>
      </w:r>
      <w:hyperlink r:id="rId7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>, ale také v teletextu ČT1 (strana 650), v Diváckém centru ČT – horká linka digitalizace 261 13 74 74 (denně od 7:30 do 20:00 hodin) a samozřejmě ve zpravodajství České televiz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Štěpán Jand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2835" w:footer="2268" w:bottom="2835"/>
          <w:pgNumType w:fmt="decimal"/>
          <w:formProt w:val="false"/>
          <w:textDirection w:val="lrTb"/>
          <w:docGrid w:type="default" w:linePitch="360" w:charSpace="0"/>
        </w:sectPr>
        <w:pStyle w:val="03Texttiskovzprvy"/>
        <w:rPr>
          <w:sz w:val="20"/>
        </w:rPr>
      </w:pPr>
      <w:r>
        <w:rPr>
          <w:sz w:val="20"/>
        </w:rPr>
        <w:t>Tiskový útvar ČT</w:t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ogové vysílače ČT velk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408"/>
        <w:gridCol w:w="1769"/>
        <w:gridCol w:w="746"/>
        <w:gridCol w:w="779"/>
        <w:gridCol w:w="1476"/>
        <w:gridCol w:w="1219"/>
        <w:gridCol w:w="1241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jál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bí lo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sné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štěd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ul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vín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ad Kněžn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ký Chlu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 Hork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hor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ad Sázav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usův vrch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/>
      </w:pPr>
      <w:r>
        <w:rPr>
          <w:b/>
          <w:bCs/>
          <w:sz w:val="24"/>
          <w:szCs w:val="24"/>
        </w:rPr>
        <w:t>Analogové vysílače ČT mal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86"/>
        <w:gridCol w:w="722"/>
        <w:gridCol w:w="753"/>
        <w:gridCol w:w="1829"/>
        <w:gridCol w:w="1271"/>
        <w:gridCol w:w="1178"/>
        <w:gridCol w:w="1199"/>
      </w:tblGrid>
      <w:tr>
        <w:trPr>
          <w:tblHeader w:val="true"/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ělá u Jevíč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nart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d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slavice nad Úp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t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j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lera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s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ndýs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třej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Hu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Líšeň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ová nad Svit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ův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l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stř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ystřice nad Pernštejn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tkytl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Stud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á Vod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o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Bě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Metuj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Třeb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1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št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obrou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vů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Kou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Rožín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Smrž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ubrav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n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zdovská Pi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ýdlant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áj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c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r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insko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ubo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omou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Čerm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Mar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Poříč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Studen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tin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dlořez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á Boles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o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otě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vale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hvalnov – Lís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č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né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ov nad Nis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ské Lázně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roměř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 I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lemnice – Benec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mr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ndři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řetín pod Jedlo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. L.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í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obou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šťá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uš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lí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ři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le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hra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ice nad Doubr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ňat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tál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et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ů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e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mnice nad Popel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v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 nad Jihl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á Ská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ý Ber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iměst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írová pod Kozákov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ravský Beroun – měst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avský Krum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áchod – Bělo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voj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a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vě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ěmči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 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é Město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 v Orlic. hor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nšov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lické Záho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i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lavan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ří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íseč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hle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lichn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íčí u Trutno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a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bysla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čice – Pís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jn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ytnic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s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vensko pod Troskam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hra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ž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d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s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Řet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dloň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hrov nad Běl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avič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oup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é Město pod Sněžník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arý Hrozen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á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žis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p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uchý Důl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ětlá nad Sáz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rat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eb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r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ítná nad Vlá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o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val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p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š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p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á nad Velič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é Petr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ěje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kovice v Krkonoší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z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ěj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anov u Brn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chl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to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á 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ezn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16"/>
          <w:szCs w:val="16"/>
        </w:rPr>
      </w:pPr>
      <w:r>
        <w:rPr>
          <w:sz w:val="16"/>
          <w:szCs w:val="16"/>
        </w:rPr>
        <w:t>Signály tučně zvýrazněných vysílačů budou před vypnutím označené piktogramem a průběžně se zobrazující textovou lištou s bližšími informacemi. Signály ostatních 15 vysílačů před vypnutím z technických důvodů uvedenými grafickými prvky označené nebudou.</w:t>
      </w:r>
    </w:p>
    <w:p>
      <w:pPr>
        <w:pStyle w:val="03Texttiskovzprv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ínané analogové vysílače ČT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  <w:t>Vypnutí k 30. 6. 2011 – rozdělení dle krajů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317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80"/>
        <w:gridCol w:w="79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morav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vskoslez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ubi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oče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raj Vysočina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cs="Arial"/>
        <w:sz w:val="32"/>
        <w:szCs w:val="32"/>
      </w:rPr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televize.cz/vse-o-ct/press/digitalizace/?id=5510" TargetMode="External"/><Relationship Id="rId4" Type="http://schemas.openxmlformats.org/officeDocument/2006/relationships/hyperlink" Target="http://www.digict.cz/" TargetMode="External"/><Relationship Id="rId5" Type="http://schemas.openxmlformats.org/officeDocument/2006/relationships/hyperlink" Target="http://www.ceskatelevize.cz/digict/digitalni-pozemni-vysilani-dvb-t/vysilaci-sit-pro-multiplex-verejne-sluzby/" TargetMode="External"/><Relationship Id="rId6" Type="http://schemas.openxmlformats.org/officeDocument/2006/relationships/hyperlink" Target="http://www.ceskatelevize.cz/digict/digitalni-pozemni-vysilani-dvb-t/vysilaci-sit-pro-multiplex-verejne-sluzby/" TargetMode="External"/><Relationship Id="rId7" Type="http://schemas.openxmlformats.org/officeDocument/2006/relationships/hyperlink" Target="http://www.digic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0:00Z</dcterms:created>
  <dc:creator>Štěpán Janda</dc:creator>
  <dc:description/>
  <dc:language>en-US</dc:language>
  <cp:lastModifiedBy>admin</cp:lastModifiedBy>
  <dcterms:modified xsi:type="dcterms:W3CDTF">2011-06-10T09:50:00Z</dcterms:modified>
  <cp:revision>2</cp:revision>
  <dc:subject/>
  <dc:title>Tisková zpráva</dc:title>
</cp:coreProperties>
</file>